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��� ��� 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��  ��� � � ��  ���  </w:t>
      </w:r>
      <w:r>
        <w:rPr/>
        <w:t>I n t e r n e t   S e r v e r   R e l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��� � �  � 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Multiboard Communications, 1994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 this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erver will import email from a fidonet netmail format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moteAccess system as internet email.  No longer will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know anything about addressing to "UUCP" at some obscur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  Of course, it will also export outbound mail from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 them in a netmail fashion, ready to be ga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erver is not only a tosser for your mail, but a powerful serv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.  iServer can automatically bounce mail addressed to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n your system, or repond to inbound messages automaticall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erver and its request/respond system, you can build powerful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to interface with your basic email system, such as info-b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erv and ftpmail.  Outbound messages can be restricted on site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settings and the number of messages posted per user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option to restrict file transfers via email, such as UUEN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64 or MIME format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erver integrates completely and seemlessly with you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using it's data files for user verification, as well as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security information for its message restric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amless integration with RemoteAcces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rect import/export of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owerful server respons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unce messages to unknow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erge mailing lists as use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strict certain sites, functions or 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ustom templates for bounc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umb addres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claimer mess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 I need to set this program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this program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Your system to use a fidonet style frontend mailer that 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's inbound/outbound netmail directory.  (for example: Front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mail and a number of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emoteAccess 2.x or another BBS software package that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 message 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setup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reate a message base on your BBS.  For RemoteAcces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 "Internet" or "Echomail" style area, "JAM" ty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ivate" mail only setting.  This is not the 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ISERVCFG.EXE to setup iServer.  (there is lots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help, just press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ut ISERVER.EXE in your RUNBBS.BAT file, after receiv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fter the user logs off (or optionally during an 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tup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, albeit a little more involved,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setup, since it keeps your netmail and interne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seperate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assume for this example that your standard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7:8/9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mplete steps 1 &amp; 2 from the basic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reate an aka in your mailer of 7:8/9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etup your site address in ISERVCF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THIS IS THE BIG PAR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etup your netmail tosser to ignore mail to 7:8/9.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 import it into the netmail area in your BBS, since i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one that should be doing the importing for this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this means that your netmail/echomail tosser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identally grab the inbound mail that is meant for i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use this advanced method, it mean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always* run iServer before your tosser imports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You're done!  It really isn't much more difficult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thod you can be sure that you will never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and netmail cross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can't I do until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.  The only limits that are imposed, are that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maxium of 3 RESPOND entries, and 3 RESTRICT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cannot use any TABLE entries until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lso remove the unregistered notice, and the 2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, a lot of effort went into develop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rice is quit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registration keys are built on your si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te name, so make sure that they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BAD    - Custom message to send when the user ha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essage to what appears to be an invali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.BAD      - Custom message to send when a us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fficient credit to pos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.BAD       - Custom message to send when a user posts to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have marked a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.BAD    - Custom message to send when a user attempt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function that you have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BAD       - Custom message to send to the originator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n inbound message is not address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i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ENCODE.BAD   - Custom message to send when a user attempt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encoded file through your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.MSG   - A custom disclaimer to add to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going messages.  Delete this fil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D.MSG    - A custom template for creating request/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during a 'RESPOND' comman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standard one (compatible with version 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li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the valid metastrings that can be used 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, request 'return' files and 'respond' returne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O%                   - Who the messa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FROM%                 - Who the message i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ATE%                 - The dat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UBJECT%              - The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WHERETO%              - The Fidon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WHEREFROM%            - The Fidone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ITENAME%             - The name of the processing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ERVER%               - The name of the processing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ITEADDR%             - The Fidonet address of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UUCPADDR%             - The Fidonet address of the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ORIGTO%               - Who the message was originally to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ORIGFROM%             - Who the message was originally fro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ORIGSUBJECT%          - The original subject of the message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O.                   - Who the message is to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ROM.                 - Who the message if from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RIGTO.               - Who the message was originally to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RIGFROM.             - Who the message was originally from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O^                   - Who the message is to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ROM^                 - Who the message if from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ORIGTO^               - Who the message was originally to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ORIGFROM^             - Who the message was originally from 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rmally the "ORIG" values are the same as the normal to/from/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when messages are being returned or re-r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ame as normal, except replacing doing a period-&gt;undersco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-&gt;period conversion of the standa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Same as normal, except autocapitized versions of the standar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"pete rocca" becomes "Pete Roc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ISERVER /? will bring up a list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just running ISERVER.EXE is sufficient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/export mai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ROCESS                     Standard behaviou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ORCE                       Ignore last scanning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MARK                      Do not update high sca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SCAN                      Do not scan for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TOSS                      Do not toss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programs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ERID droppath             Userid creation (if flag not togg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ERID droppath /FORCE      Userid creation (alw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ABLE tablename [+|-]user   Add/remove user from a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/USER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simply gives the user an interface to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alias to something that looks more professional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wish.  You can setup restrictions for this ali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ERVCF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plement this, you would change the message area on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se Handles Only" which would then post the message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.  This way, they can have a name like "roccap@yoursit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ine program options are to run the userid (handle cre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program.  The /FORCE overrides if the user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user flag as defined in ISERV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 ISERVER.EXE /USERID c:\ra\node1 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ERVER.EXE /USERID 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ERVER.EXE /USERID c:\ra\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is utility is completely optional and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operation of i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/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are simular to "Responds", except you can put a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names into a table rather than having a seperat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you could have a table of users that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cation, and if someone posted a message to a user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cation table, it could send them back a messag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would be delayed in responding.  You coul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ble of bad users, and have their inbound mail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ert a user into a table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ERVER /TABLE tablename +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a user from a table, replace the plus sign (+) with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(-).  In the vacation table example, you could allow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BBS that allowed them to toggle their ow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)es    ..  would run ISERVER /TABLE VACATION +*F *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)o     ..  would run ISERVER /TABLE VACATION -*F *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r BBS would replace *F *L with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is utility is completely optional and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operation of i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SERVCFG.EXE program has complete context-sensitive help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ide the easiest method of setting up.  Simply press F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nywhere in the program for help about the menu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logging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 Progra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- Imp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Exp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 Bounce message (Unknown user on thi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Infobot trigg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Merg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- Table trigg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onsume message (Circular route 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 Useri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Server" (also known as "ISR")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being marketed under the "try before you buy"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.  You are entitled to use ISR for a period up to for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5) days, after which you MUST register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entitles you to use ISR as well as any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rogram that may or may not be released, su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licensing conditions which may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also allow you to you the full ability of i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remove the unregistered notice. It will also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develop this program. (not to mention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ity of this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unning any of the executable programs included,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 Rocca,  Multiboard Communications nor any affili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mentioned are responsible for any damage ever experi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so created. If you cannot agree to this, then your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ny of these programs is revoked and it becomes illeg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execute any programs included with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copy and distribute the shareware version of IS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its original archived contents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distribute any registration keys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consent of Pete Rocca of Multiboar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use a registration number that is not licen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board Communications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llegal to edit, alter, hack, reverse engineer and /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ponents of the ISR archive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spute of any issues on legal grounds said above, then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 of Ontario, Canada wil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erver is now freeware and does not have any author sup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visit our web site which has product information and t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ks.  We also have a Fidonet echo MCC_SUPPORT which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er suppor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multiboar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ftp.multiboard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t least DOS 3.3 and SHARE.EXE loaded for the JA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the public domain swapping utils that required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ay of tweaking, by Thomas Wagner. iServer/ISR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by Multiboard Communications and Pete Roc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